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</w:t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sz w:val="16"/>
            <w:szCs w:val="16"/>
            <w:lang w:val="en-US"/>
          </w:rPr>
          <w:t xml:space="preserve">  dmsig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@yugorsk.ru</w:t>
        </w:r>
      </w:hyperlink>
      <w:r>
        <w:rPr>
          <w:sz w:val="16"/>
          <w:szCs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</w:tabs>
        <w:rPr/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u w:val="single"/>
        </w:rPr>
        <w:t>adm@</w:t>
      </w:r>
      <w:hyperlink r:id="rId5">
        <w:r>
          <w:rPr>
            <w:rStyle w:val="InternetLink"/>
            <w:sz w:val="16"/>
            <w:szCs w:val="16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>
          <w:sz w:val="24"/>
          <w:szCs w:val="24"/>
        </w:rPr>
      </w:pPr>
      <w:r>
        <w:rPr>
          <w:sz w:val="24"/>
          <w:szCs w:val="24"/>
        </w:rPr>
        <w:t>от   _________________ 2013                                                                                               №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Департамент муниципальной собственности и градостроительства администрации города Югорска сообщает, что 16.05.2013 года, на основании постановления администрации города Югорска от 08.04.2013 № 855, проводился аукцион по продаже права на заключение договора аренды земельного участка, площадью 4124 кв. метра, с кадастровым номером 86:22:0008002:1276, расположенного по адресу: город Югорск, улица Менделеева, 37 (стр.),  для размещения многоквартирного жилого дом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В соответствии с подпунктом 1 пункта 26 статьи 38.1 Земельного кодекса Российской Федерации аукцион признан не состоявшимся.</w:t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В соответствии с пунктом 27 статьи 38.1 Земельного кодекса Российской Федерации единственный участник аукциона ООО «Югорскспецстрой» вправе заключить договор аренды земельного участка по начальному размеру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унктом 28 статьи 38.1 Земельного кодекса Российской Федерации в случае, если договор аренды земельного участка с единственным участником аукциона не будет заключен, аукцион будет проведен повторно с изменением условий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няющий обязанности первого заместителя </w:t>
      </w:r>
    </w:p>
    <w:p>
      <w:pPr>
        <w:pStyle w:val="Heading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ы администрации города -  директора департамента                                          Е.В. Колчин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-эксперт отдела земельных ресурсов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 работе  с   юридическими   лицами   ДМСиГ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телефон  500-78</w:t>
      </w:r>
      <w:r>
        <w:rPr>
          <w:b/>
          <w:bCs/>
        </w:rPr>
        <w:t xml:space="preserve">                                                   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17:00Z</dcterms:created>
  <dc:creator>Зубов Дмитрий Павлович</dc:creator>
  <dc:description/>
  <cp:keywords/>
  <dc:language>en-US</dc:language>
  <cp:lastModifiedBy>Потанина Марина Викторовна</cp:lastModifiedBy>
  <cp:lastPrinted>2013-05-17T10:16:00Z</cp:lastPrinted>
  <dcterms:modified xsi:type="dcterms:W3CDTF">2013-05-17T10:11:00Z</dcterms:modified>
  <cp:revision>3</cp:revision>
  <dc:subject/>
  <dc:title>РОССИЙСКАЯ ФЕДЕРАЦИЯ</dc:title>
</cp:coreProperties>
</file>